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>3</w:t>
      </w:r>
      <w:r>
        <w:rPr>
          <w:sz w:val="48"/>
          <w:szCs w:val="48"/>
        </w:rPr>
        <w:t>她那个总是微笑着照顾我的美丽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，那个总是微笑着照顾我的美丽天使。每当我躺在病床上，她就会走进房间，带来一束温暖的光芒和清新的空气。她叫做小薇，是医院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。</w:t>
      </w:r>
      <w:r>
        <w:rPr>
          <w:sz w:val="32"/>
          <w:szCs w:val="32"/>
        </w:rPr>
        <w:t>&lt;/p&gt;&lt;p&gt;&lt;img src="/static-img/RezSrRW1P_rRy9IOrlBEUg8wZaGF8cAtaUmksxHt8HmNUKsRDV8-eSH7Bx53vF7C.jpg"&gt;&lt;/p&gt;&lt;p&gt;</w:t>
      </w:r>
      <w:r>
        <w:rPr>
          <w:sz w:val="32"/>
          <w:szCs w:val="32"/>
        </w:rPr>
        <w:t>记得那天，我因为感冒住院了，小薇负责照料我的病情。那时候，我还没好好地注意到她的存在，只知道她总是在我需要的时候出现，不管是早晨还是深夜。她总是那么细心，每次换药时都能让人感觉不到痛苦，给予我最舒适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观察小薇，她不仅外表迷人，更重要的是，她的心灵充满了慈爱和耐心。无论患者多么难以应对，一句话或者一个微笑，都能让他们感到安心。小薇就像一盏灯塔，在我们生活中指引方向，为我们提供力量。</w:t>
      </w:r>
      <w:r>
        <w:rPr>
          <w:sz w:val="32"/>
          <w:szCs w:val="32"/>
        </w:rPr>
        <w:t>&lt;/p&gt;&lt;p&gt;&lt;img src="/static-img/3MF2-U83z-0YhulsKYskYg8wZaGF8cAtaUmksxHt8HnWSOJmQZ66PaWe8rP4UMLj1ueN0a7h6jreskZkeWOyEA.jpg"&gt;&lt;/p&gt;&lt;p&gt;</w:t>
      </w:r>
      <w:r>
        <w:rPr>
          <w:sz w:val="32"/>
          <w:szCs w:val="32"/>
        </w:rPr>
        <w:t>有一次，我生病期间非常消瘦，小薇发现后，便主动建议给我加强营养食物，并亲自帮助准备。我看着她认真地剥洋葱、切菜，这份普通却又异常温馨，让我感受到了前所未有的温暖。在那个瞬间，我意识到，小薇不仅是一名优秀的护士，更是一个真正的人类关怀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建立了一种特殊的情感纽带。她成了我在医院里的一道亮丽风景，也是我心中的永远守护者。当别的事情让我感到沮丧时，只要想象一下小薇那笑容，就能让我精神抖擞起来继续前行。</w:t>
      </w:r>
      <w:r>
        <w:rPr>
          <w:sz w:val="32"/>
          <w:szCs w:val="32"/>
        </w:rPr>
        <w:t>&lt;/p&gt;&lt;p&gt;&lt;img src="/static-img/pS0V8bbtw5ZDn6Xg7yUnnA8wZaGF8cAtaUmksxHt8HnWSOJmQZ66PaWe8rP4UMLj1ueN0a7h6jreskZkeWOyEA.jpg"&gt;&lt;/p&gt;&lt;p&gt;</w:t>
      </w:r>
      <w:r>
        <w:rPr>
          <w:sz w:val="32"/>
          <w:szCs w:val="32"/>
        </w:rPr>
        <w:t>如今，当我回头望向那个曾经的小世界，尽管身体已经康复，但对于那段与小薇共度的日子，我依然怀念不已。在这个忙碌而又冷漠的大城市里，有些人会成为你生命中最珍贵的人之一，而对于那些有幸遇见过的小薇们来说，无疑她们就是我们的守护神明，用她们温柔的手去抚慰我们的伤口，用她们坚定的意志去驱散我们的阴霾。</w:t>
      </w:r>
      <w:r>
        <w:rPr>
          <w:sz w:val="32"/>
          <w:szCs w:val="32"/>
        </w:rPr>
        <w:t>&lt;/p&gt;&lt;p&gt;&lt;a href = "/doc/437965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那个总是微笑着照顾我的美丽天使</w:t>
      </w:r>
      <w:r>
        <w:rPr>
          <w:sz w:val="32"/>
          <w:szCs w:val="32"/>
        </w:rPr>
        <w:t>.doc" rel="alternate" download="437965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那个总是微笑着照顾我的美丽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